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598"/>
      </w:tblGrid>
      <w:tr>
        <w:trPr>
          <w:trHeight w:val="1085" w:hRule="atLeast"/>
        </w:trPr>
        <w:tc>
          <w:tcPr>
            <w:tcW w:w="49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19/08-3/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 xml:space="preserve">рассмотрения заявки на участие в повторном аукционе на право заключения договора аренды земельного участка, расположенного по адресу: Ленинградская область, Тихвинский муниципальный район, </w:t>
      </w:r>
      <w:r>
        <w:rPr>
          <w:b/>
          <w:sz w:val="22"/>
          <w:szCs w:val="22"/>
        </w:rPr>
        <w:t xml:space="preserve">Мелегежское сельское поселение, </w:t>
      </w:r>
      <w:r>
        <w:rPr>
          <w:b/>
        </w:rPr>
        <w:t>деревня Шибенец,  улица Береговая, 24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30 апреля 2019 года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повторного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u w:val="none"/>
            <w:lang w:val="en-US"/>
          </w:rPr>
          <w:t>raj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720"/>
        <w:jc w:val="both"/>
        <w:rPr/>
      </w:pPr>
      <w:r>
        <w:rPr/>
        <w:t xml:space="preserve">На заседании комиссии по проведению торгов (конкурсов, аукционов)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в Тихвинском районе Ленинградской области, состав и положение о которой утверждены постановлением администрации Тихвинского района от 06 февраля 2013 г. № 01-341-а (в ред. постановлений администрации Тихвинского района от 24.05.2013 г. № 01-1402-а, от 05.09.2013 г. № 01-2524-а, от 29.07.2016 г. № 01-2235-а, от 28.07.2017 г. № 01-2058-а)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челин А.Е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аксимов В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 83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>Процедура рассмотрения заявки на участие в повторном аукционе на право заключения сроком на 20 лет договора аренды земельного участка с кадастровым номером кадастровым номером 47:13:1103001:120</w:t>
      </w:r>
      <w:r>
        <w:rPr>
          <w:color w:val="000000"/>
        </w:rPr>
        <w:t>, площадь: 995</w:t>
      </w:r>
      <w:r>
        <w:rPr>
          <w:bCs/>
          <w:color w:val="000000"/>
        </w:rPr>
        <w:t xml:space="preserve"> кв.м.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 xml:space="preserve">; разрешенное использование: </w:t>
      </w:r>
      <w:r>
        <w:rPr/>
        <w:t>для индивидуального жилищного строительства; адрес: Ленинградская область, Тихвинский муниципальный район, Мелегежское сельское поселение, деревня Шибенец, улица Береговая, 24</w:t>
      </w:r>
      <w:r>
        <w:rPr>
          <w:b/>
          <w:sz w:val="22"/>
          <w:szCs w:val="22"/>
        </w:rPr>
        <w:t xml:space="preserve"> </w:t>
      </w:r>
      <w:r>
        <w:rPr/>
        <w:t xml:space="preserve">проводилась Комиссией по адресу: 187553, Ленинградская область, Тихвинский муниципальный район, Тихвинское городское поселение, г. Тихвин, мкр-н 4-й, д.42, 4 этаж (малый зал) 30 апреля 2019 года в 11 часов 10 мин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Информационное сообщение о проведении повторного аукциона опубликовано в газете «Трудовая слава» № 12 (15180) 27 марта 2019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6 марта 2019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520"/>
        <w:gridCol w:w="162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заяв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7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 жительства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 удостоверяющего личность заяв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2019 г.</w:t>
            </w:r>
          </w:p>
          <w:p>
            <w:pPr>
              <w:pStyle w:val="Normal"/>
              <w:rPr/>
            </w:pPr>
            <w:r>
              <w:rPr/>
              <w:t>14 час. 45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1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повторном аукционе, указанные в информационном сообщении представлены. 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им заявку соответствующими установленным действующим законодательством требованиям и условиям повторного аукциона, указанным в извещении о проведении повторного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 повторный аукцион несостоявшимс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/>
      </w:pPr>
      <w:r>
        <w:rPr/>
        <w:t>3. Заключить с &lt;данные изъяты&gt; сроком на 20 лет договор аренды земельного участка с кадастровым номером 47:13:1103001:120</w:t>
      </w:r>
      <w:r>
        <w:rPr>
          <w:color w:val="000000"/>
        </w:rPr>
        <w:t>, площадь: 995</w:t>
      </w:r>
      <w:r>
        <w:rPr>
          <w:bCs/>
          <w:color w:val="000000"/>
        </w:rPr>
        <w:t xml:space="preserve"> кв.м.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 xml:space="preserve">; разрешенное использование: </w:t>
      </w:r>
      <w:r>
        <w:rPr/>
        <w:t xml:space="preserve">для индивидуального жилищного строительства; адрес: Ленинградская область, Тихвинский муниципальный район, Мелегежское сельское поселение, деревня Шибенец, улица Береговая, 24. </w:t>
      </w:r>
    </w:p>
    <w:p>
      <w:pPr>
        <w:pStyle w:val="Normal"/>
        <w:ind w:right="-6" w:firstLine="720"/>
        <w:jc w:val="both"/>
        <w:rPr/>
      </w:pPr>
      <w:r>
        <w:rPr/>
        <w:t xml:space="preserve">Размер ежегодной арендной платы по договору аренды земельного участка, определить в размере, равном начальной цене предмета аукциона – </w:t>
      </w:r>
      <w:r>
        <w:rPr>
          <w:iCs/>
        </w:rPr>
        <w:t xml:space="preserve">  </w:t>
      </w:r>
      <w:r>
        <w:rPr>
          <w:b/>
          <w:color w:val="000000"/>
        </w:rPr>
        <w:t>10500</w:t>
      </w:r>
      <w:r>
        <w:rPr>
          <w:b/>
          <w:iCs/>
        </w:rPr>
        <w:t xml:space="preserve"> (Десять тысяч пятьсот)</w:t>
      </w:r>
      <w:r>
        <w:rPr>
          <w:iCs/>
        </w:rPr>
        <w:t xml:space="preserve">  </w:t>
      </w:r>
      <w:r>
        <w:rPr/>
        <w:t>рублей.</w:t>
      </w:r>
    </w:p>
    <w:p>
      <w:pPr>
        <w:pStyle w:val="Normal"/>
        <w:ind w:right="-6"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 подавшем единственную заявку на участие в аукционе и уклонившегося от заключения договора 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right="-6"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администрации Тихвинского района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челин А.Е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ксимов В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qFormat/>
    <w:rPr>
      <w:b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33:00Z</dcterms:created>
  <dc:creator>shamshurina-o-v</dc:creator>
  <dc:description/>
  <cp:keywords/>
  <dc:language>en-US</dc:language>
  <cp:lastModifiedBy>shamshurina-o-v</cp:lastModifiedBy>
  <cp:lastPrinted>2019-02-26T14:15:00Z</cp:lastPrinted>
  <dcterms:modified xsi:type="dcterms:W3CDTF">2019-04-30T12:25:00Z</dcterms:modified>
  <cp:revision>5</cp:revision>
  <dc:subject/>
  <dc:title>Администрация </dc:title>
</cp:coreProperties>
</file>